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0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中铝华西铝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学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琪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02549614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2549614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西彭镇大唐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西彭镇大唐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铝制品的生产所涉及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铝制品的生产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铝制品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6.0,E6.0,Q4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0-04T14:18:3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