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中铝华西铝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0-2019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9.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0-05T01:48:1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