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8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此次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/T 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.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2-10T03:47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