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三海金属网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1884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884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海潮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护网、护栏网、冲孔网、不锈钢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护网、护栏网、冲孔网、不锈钢网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10T06:59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