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9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平县三海金属网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袁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陆海潮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318849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31884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平县程油子乡南二合程村村南</w:t>
            </w:r>
            <w:r>
              <w:rPr/>
              <w:t>100</w:t>
            </w:r>
            <w:r>
              <w:rPr/>
              <w:t>米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平县程油子乡南二合程村村南</w:t>
            </w:r>
            <w:r>
              <w:rPr/>
              <w:t>100</w:t>
            </w:r>
            <w:r>
              <w:rPr/>
              <w:t>米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防护网、护栏网、冲孔网、不锈钢网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防护网、护栏网、冲孔网、不锈钢网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2.5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2-10T03:01:5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