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639-2020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平县三海金属网业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631884999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3188499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陆海潮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防护网、护栏网、冲孔网、不锈钢网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防护网、护栏网、冲孔网、不锈钢网的销售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鹏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5259967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12.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12-10T02:32:58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