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941"/>
        <w:gridCol w:w="1179"/>
        <w:gridCol w:w="424"/>
        <w:gridCol w:w="1417"/>
        <w:gridCol w:w="153"/>
        <w:gridCol w:w="146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平县三海金属网业有限公司</w:t>
            </w:r>
            <w:bookmarkEnd w:id="2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袁莎</w:t>
            </w:r>
            <w:bookmarkEnd w:id="4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陆海潮</w:t>
            </w:r>
            <w:bookmarkEnd w:id="7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31884999</w:t>
            </w:r>
            <w:bookmarkEnd w:id="8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31884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平县程油子乡南二合程村村南</w:t>
            </w:r>
            <w:r>
              <w:rPr/>
              <w:t>100</w:t>
            </w:r>
            <w:r>
              <w:rPr/>
              <w:t>米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平县程油子乡南二合程村村南</w:t>
            </w:r>
            <w:r>
              <w:rPr/>
              <w:t>100</w:t>
            </w:r>
            <w:r>
              <w:rPr/>
              <w:t>米处</w:t>
            </w:r>
            <w:bookmarkEnd w:id="11"/>
          </w:p>
        </w:tc>
      </w:tr>
      <w:tr>
        <w:trPr>
          <w:trHeight w:val="116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防护网、护栏网、冲孔网、不锈钢网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防护网、护栏网、冲孔网、不锈钢网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2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10T02:31:1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