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平县三海金属网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9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2-10T02:29:1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