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鑫润浩环保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3500</wp:posOffset>
                  </wp:positionV>
                  <wp:extent cx="5486400" cy="2534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11T13:44:00Z</cp:lastPrinted>
  <dcterms:modified xsi:type="dcterms:W3CDTF">2020-12-11T05:4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