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4.04.07,14.01.02,14.02.04,18.02.0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04.04.07,14.01.02,14.02.04,18.02.0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04.04.07,14.01.02,14.02.04,18.02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1.02,14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