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51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567"/>
        <w:gridCol w:w="425"/>
        <w:gridCol w:w="1015"/>
        <w:gridCol w:w="970"/>
        <w:gridCol w:w="276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岛鑫润浩环保设备有限公司</w:t>
            </w:r>
            <w:bookmarkEnd w:id="1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王暖芬</w:t>
            </w:r>
            <w:bookmarkEnd w:id="3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385329210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臧增运</w:t>
            </w:r>
            <w:bookmarkEnd w:id="6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893938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86698075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青岛市黄岛区铁山街道办事处别家村社区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青岛市黄岛区铁山街道办事处别家村社区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溢油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围油栏、收油机、喷洒装置、应急卸载泵、吸油拖栏）的组装生产，吸油毡的销售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溢油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围油栏、收油机、喷洒装置、应急卸载泵、吸油拖栏）的组装生产，吸油毡的销售所涉及场所相关的环境管理活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溢油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围油栏、收油机、喷洒装置、应急卸载泵、吸油拖栏）的组装生产，吸油毡的销售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4.02.04;18.02.06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9.05.06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4.02.04;18.02.06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9.05.06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4.02.04;18.02.06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9.05.06</w:t>
            </w:r>
            <w:r>
              <w:rPr>
                <w:b/>
                <w:szCs w:val="21"/>
              </w:rPr>
              <w:t>；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4.02.04;18.02.06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9.05.06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4.02.04;18.02.06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9.05.06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4.02.04;18.02.06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9.05.06</w:t>
            </w:r>
            <w:r>
              <w:rPr>
                <w:b/>
                <w:szCs w:val="21"/>
              </w:rPr>
              <w:t>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（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1.02,14.02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1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11T13:50:00Z</cp:lastPrinted>
  <dcterms:modified xsi:type="dcterms:W3CDTF">2020-12-11T05:51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