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7040</wp:posOffset>
            </wp:positionH>
            <wp:positionV relativeFrom="paragraph">
              <wp:posOffset>-494665</wp:posOffset>
            </wp:positionV>
            <wp:extent cx="7200265" cy="984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青岛鑫润浩环保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65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8415</wp:posOffset>
                  </wp:positionV>
                  <wp:extent cx="606425" cy="2705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33020</wp:posOffset>
                  </wp:positionV>
                  <wp:extent cx="695960" cy="3505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55625</wp:posOffset>
            </wp:positionH>
            <wp:positionV relativeFrom="paragraph">
              <wp:posOffset>-499110</wp:posOffset>
            </wp:positionV>
            <wp:extent cx="7200265" cy="10036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青岛鑫润浩环保设备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44"/>
          <w:u w:val="single"/>
        </w:rPr>
        <w:t>0651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8415</wp:posOffset>
                  </wp:positionV>
                  <wp:extent cx="647065" cy="28829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36195</wp:posOffset>
                  </wp:positionV>
                  <wp:extent cx="721360" cy="36385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11T13:41:00Z</cp:lastPrinted>
  <dcterms:modified xsi:type="dcterms:W3CDTF">2020-12-11T05:41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