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德州市瑞丰机床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企业办公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93420" cy="220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63" r="-5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93420" cy="220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63" r="-5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693420" cy="220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63" r="-5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0.11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德州市瑞丰机床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0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企业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93420" cy="220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63" r="-5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93420" cy="220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63" r="-5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693420" cy="220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63" r="-5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0.11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zzzzshui</cp:lastModifiedBy>
  <cp:lastPrinted>2018-05-30T17:00:00Z</cp:lastPrinted>
  <dcterms:modified xsi:type="dcterms:W3CDTF">2020-11-26T08:33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