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瑞丰机床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342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4-24183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3426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红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、深孔机床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7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26T08:1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