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30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德州市瑞丰机床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清松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红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913426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913426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德州市运河经济开发区西仓路</w:t>
            </w:r>
            <w:r>
              <w:rPr/>
              <w:t>327</w:t>
            </w:r>
            <w:r>
              <w:rPr/>
              <w:t>号院内</w:t>
            </w:r>
            <w:r>
              <w:rPr/>
              <w:t>1-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德州市运河经济开发区西仓路</w:t>
            </w:r>
            <w:r>
              <w:rPr/>
              <w:t>327</w:t>
            </w:r>
            <w:r>
              <w:rPr/>
              <w:t>号院内</w:t>
            </w:r>
            <w:r>
              <w:rPr/>
              <w:t>1-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现场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数控机床、深孔机床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0-11-26T08:19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