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深州市金牛面粉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■二阶段 现场补充审核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2295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2324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97685" cy="2364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0-11-29T06:57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