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27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深州市金牛面粉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玉营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丽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3389111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3389111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深州市长城东路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深州市长城东路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资质范围内小麦粉、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挂面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07.08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7.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zzzzzshui</cp:lastModifiedBy>
  <cp:lastPrinted>2018-05-30T17:03:00Z</cp:lastPrinted>
  <dcterms:modified xsi:type="dcterms:W3CDTF">2020-11-25T09:51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