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河北路威交通设施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09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</w:t>
      </w:r>
      <w:r>
        <w:rPr>
          <w:rFonts w:ascii="宋体;SimSun" w:hAnsi="宋体;SimSun" w:cs="宋体;SimSun"/>
          <w:sz w:val="24"/>
          <w:szCs w:val="24"/>
          <w:lang w:eastAsia="zh-CN"/>
        </w:rPr>
        <w:t>企业办公室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693420" cy="220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163" r="-52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693420" cy="220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163" r="-52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693420" cy="220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163" r="-52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河北路威交通设施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09-2019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■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  <w:lang w:eastAsia="zh-CN"/>
        </w:rPr>
        <w:t>企业办公室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693420" cy="220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163" r="-52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693420" cy="2209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163" r="-52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693420" cy="2209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163" r="-52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2020.11.29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zzzzzshui</cp:lastModifiedBy>
  <cp:lastPrinted>2018-05-30T17:00:00Z</cp:lastPrinted>
  <dcterms:modified xsi:type="dcterms:W3CDTF">2020-11-29T01:09:00Z</dcterms:modified>
  <cp:revision>4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