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中铝华西铝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0-2019-QEO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技质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中铝华西铝业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400-2019-QEO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技质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06T07:44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