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0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中铝华西铝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549614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2549614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制品的生产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制品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制品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9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9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9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