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南京佐景电子商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费用已在企业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4138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肖新龙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-2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乘机凭证：</w:t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drawing>
                <wp:inline distT="0" distB="0" distL="0" distR="0">
                  <wp:extent cx="2078355" cy="27717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2065655" cy="289052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490" r="-1246" b="31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静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-2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乘机凭证</w:t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drawing>
                <wp:inline distT="0" distB="0" distL="0" distR="0">
                  <wp:extent cx="4378960" cy="2658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-26~11-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宿费</w:t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1619885" cy="2160270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肖新龙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静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-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乘机凭证</w:t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drawing>
                <wp:inline distT="0" distB="0" distL="0" distR="0">
                  <wp:extent cx="2737485" cy="365061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肖新龙</cp:lastModifiedBy>
  <cp:lastPrinted>2018-07-25T11:28:00Z</cp:lastPrinted>
  <dcterms:modified xsi:type="dcterms:W3CDTF">2020-12-10T14:20:5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