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佐景电子商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HACCP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佐景电子商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佐景电子商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FSMS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张静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30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0-11-25T16:01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