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南京佐景电子商务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44-2020-F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陈丽丹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静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佐景电子商务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44-2020-FH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肖新龙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张静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陈丽丹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张静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-11-30</w:t>
            </w:r>
          </w:p>
        </w:tc>
      </w:tr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24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76835</wp:posOffset>
                  </wp:positionV>
                  <wp:extent cx="1861820" cy="14192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56790</wp:posOffset>
                  </wp:positionH>
                  <wp:positionV relativeFrom="paragraph">
                    <wp:posOffset>73025</wp:posOffset>
                  </wp:positionV>
                  <wp:extent cx="2196465" cy="14478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655445</wp:posOffset>
                  </wp:positionV>
                  <wp:extent cx="1403350" cy="106934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0-12-03T12:57:42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