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南京佐景电子商务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22000-2006/ISO22000:2005,H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27341-2009/GB14881-2013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