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佐景电子商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4-2020-F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/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SMS /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HACCP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一阶段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文件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肖新龙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1-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0-12-10T13:01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