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佐景电子商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□二阶段    </w:t>
      </w:r>
      <w:bookmarkStart w:id="1" w:name="再认证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再认证    </w:t>
      </w:r>
      <w:bookmarkStart w:id="2" w:name="监督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0-11-28T16:5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