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佐景电子商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4-2020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肖新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陈丽丹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肖新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1-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佐景电子商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44-2020-F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肖新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陈丽丹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肖新龙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1-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0-12-03T14:06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