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向继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9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豪能科技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庆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9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豪能科技股份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■初审    □监督（ ）次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冷校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豪能科技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X</cp:lastModifiedBy>
  <cp:lastPrinted>2019-02-18T09:12:00Z</cp:lastPrinted>
  <dcterms:modified xsi:type="dcterms:W3CDTF">2020-11-23T22:51:2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