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23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501"/>
        <w:gridCol w:w="144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四川省成都经济技术开发区南二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同步器及同步器齿环的制造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1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1-27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7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6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向继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0823453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817273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20-11-23T22:43:2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