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成都豪能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成都经济技术开发区南二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成都经济技术开发区南二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删减条款"/>
            <w:bookmarkEnd w:id="4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—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（近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个月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6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6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同步器及同步器齿环的制造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X</cp:lastModifiedBy>
  <cp:lastPrinted>2016-12-09T14:13:00Z</cp:lastPrinted>
  <dcterms:modified xsi:type="dcterms:W3CDTF">2020-11-25T10:2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