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宁环盛电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赵子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60241171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1-26T03:38:4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