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辽宁环盛电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武秀云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24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乐言</cp:lastModifiedBy>
  <cp:lastPrinted>2019-05-16T14:51:00Z</cp:lastPrinted>
  <dcterms:modified xsi:type="dcterms:W3CDTF">2020-11-25T00:14:26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