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环盛电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于洪区青城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于洪区青城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-2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EXII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控制装置、防爆开关、防爆插接装置、防爆照明装置、防爆配电装置的设计、制造和相关活动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EXII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控制装置、防爆开关、防爆插接装置、防爆照明装置、防爆配电装置的设计、制造和相关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武秀云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6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1-26T03:4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