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1"/>
                <w:szCs w:val="21"/>
                <w:shd w:fill="FFFFFF" w:val="clear"/>
              </w:rPr>
              <w:t>辽宁环盛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S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SL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highlight w:val="red"/>
              </w:rPr>
            </w:pPr>
            <w:r>
              <w:rPr/>
              <w:t>有，请说明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企业产品：防爆断路器、防爆防腐插接装置等产品取得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QC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《中国国家强制性产品认证证书》证书编号：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020012304336147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见附件）；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020012308334786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见附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-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0-11-26T03:46:3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