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4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湖北省郧县城关镇大桥南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换档机构、变速系统、制动系统、动力传递系统、铝镁合金压铸件与精密铸件制造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 xml:space="preserve">3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2700</wp:posOffset>
                  </wp:positionH>
                  <wp:positionV relativeFrom="paragraph">
                    <wp:posOffset>5715</wp:posOffset>
                  </wp:positionV>
                  <wp:extent cx="792480" cy="457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23495</wp:posOffset>
                  </wp:positionV>
                  <wp:extent cx="706120" cy="337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080" w:right="926" w:gutter="0" w:header="397" w:top="1276" w:footer="0" w:bottom="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2-01T14:09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