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华阳汽车变速系统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2-01T14:19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