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钞油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浦东新区秀沿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印钞油墨的生产和研发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7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2165804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22794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SC[S]00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程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3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"/>
        <w:gridCol w:w="5665"/>
      </w:tblGrid>
      <w:tr>
        <w:trPr>
          <w:trHeight w:val="44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张玉华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企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信息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保障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力资源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1.2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采购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4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部门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程  红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保障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能源计量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珏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安保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angj</cp:lastModifiedBy>
  <cp:lastPrinted>2017-11-16T09:53:00Z</cp:lastPrinted>
  <dcterms:modified xsi:type="dcterms:W3CDTF">2020-11-30T05:38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