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川欧宝路管业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19-10-12T04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