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Cs w:val="44"/>
        </w:rPr>
        <w:t>0071-2018-QEO-2019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16"/>
        <w:gridCol w:w="309"/>
        <w:gridCol w:w="1108"/>
        <w:gridCol w:w="1582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欧宝路管业有限责任公司</w:t>
            </w:r>
            <w:bookmarkEnd w:id="1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6,E:26,O:26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黄秋月</w:t>
            </w:r>
            <w:bookmarkEnd w:id="3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李香莹</w:t>
            </w:r>
            <w:bookmarkEnd w:id="6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024263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8802426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四川省德阳市广汉市新丰镇古城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四川省德阳市广汉市新丰镇古城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Q勾选15"/>
            <w:r>
              <w:rPr>
                <w:rFonts w:cs="宋体;SimSun" w:ascii="宋体;SimSun" w:hAnsi="宋体;SimSun"/>
              </w:rPr>
              <w:t>■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QJ勾选"/>
            <w:r>
              <w:rPr>
                <w:rFonts w:cs="宋体;SimSun" w:ascii="宋体;SimSun" w:hAnsi="宋体;SimSun"/>
              </w:rPr>
              <w:t>□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3" w:name="E勾选"/>
            <w:r>
              <w:rPr>
                <w:rFonts w:cs="宋体;SimSun" w:ascii="宋体;SimSun" w:hAnsi="宋体;SimSun"/>
              </w:rPr>
              <w:t>■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4" w:name="S勾选"/>
            <w:r>
              <w:rPr>
                <w:rFonts w:cs="宋体;SimSun" w:ascii="宋体;SimSun" w:hAnsi="宋体;SimSun"/>
              </w:rPr>
              <w:t>■</w:t>
            </w:r>
            <w:bookmarkEnd w:id="1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6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给水用聚丙稀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、聚乙稀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的生产和服务；排水、电力用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管材、管件的生产和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给水用聚丙稀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、聚乙稀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的生产、服务及相关管理活动；排水、电力用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管材、管件的生产、服务及相关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给水用聚丙稀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、聚乙稀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的生产、服务及相关管理活动；排水、电力用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管材、管件的生产、服务及相关管理活动。</w:t>
            </w:r>
            <w:bookmarkEnd w:id="16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09-26T06:42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