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欧宝路管业有限责任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02426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80242631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香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给水用聚丙稀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、聚乙稀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管材的生产和服务；排水、电力用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管材、管件的生产和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给水用聚丙稀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、聚乙稀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管材的生产、服务及相关管理活动；排水、电力用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管材、管件的生产、服务及相关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给水用聚丙稀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P-R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、聚乙稀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管材的生产、服务及相关管理活动；排水、电力用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）管材、管件的生产、服务及相关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376388967/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