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3-2018-QEO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省仁和教育技术设备有限责任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补充审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补充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补充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伍佰壹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1-24T07:57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