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r>
        <w:rPr>
          <w:szCs w:val="44"/>
          <w:u w:val="single"/>
        </w:rPr>
        <w:t>0043-2018-QEO</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江西省仁和教育技术设备有限责任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795-5266681</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679527056</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余银林</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日 上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5</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文波</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数字化、通用技术及理化生实验室成套设备（实验桌、仪器柜、主控台、准备台、中央实验台）、幼儿园成套设备（玩具柜、书包柜）、课桌椅、餐桌椅、铁床、书架的生产和音体美卫器材的销售</w:t>
            </w:r>
          </w:p>
          <w:p>
            <w:pPr>
              <w:pStyle w:val="Normal"/>
              <w:widowControl/>
              <w:spacing w:lineRule="exact" w:line="240"/>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数字化、通用技术及理化生实验室成套设备（实验桌、仪器柜、主控台、准备台、中央实验台）、幼儿园成套设备（玩具柜、书包柜）、课桌椅、餐桌椅、铁床、书架的生产和音体美卫器材的销售所涉及场所的相关环境管理活动</w:t>
            </w:r>
          </w:p>
          <w:p>
            <w:pPr>
              <w:pStyle w:val="Normal"/>
              <w:widowControl/>
              <w:spacing w:lineRule="exact" w:line="240"/>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数字化、通用技术及理化生实验室成套设备（实验桌、仪器柜、主控台、准备台、中央实验台）、幼儿园成套设备（玩具柜、书包柜）、课桌椅、餐桌椅、铁床、书架的生产和音体美卫器材的销售所涉及场所的相关职业健康安全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10"/>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323"/>
              <w:gridCol w:w="920"/>
              <w:gridCol w:w="1899"/>
              <w:gridCol w:w="3915"/>
              <w:gridCol w:w="1868"/>
            </w:tblGrid>
            <w:tr>
              <w:trPr>
                <w:trHeight w:val="317"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Q:19.01.02,23.01.01,23.01.04,29.12.00</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E:19.01.02,23.01.01,23.01.04,29.12.00</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O:19.01.02,23.01.01,23.01.04,29.12.0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spacing w:lineRule="exact" w:line="240"/>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8-05-31T08:24:00Z</cp:lastPrinted>
  <dcterms:modified xsi:type="dcterms:W3CDTF">2020-11-24T07:48: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