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方华纸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监督 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0780" cy="468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780" cy="468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26T05:3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