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方华纸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阶段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佰壹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11-25T06:3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