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 xml:space="preserve">0378-2020-QEO 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方华纸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690643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7690643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南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纸制品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纸制品加工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纸制品加工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华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7.0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7.0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7.0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7913191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1-25T06:15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