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方华纸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南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南方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7690643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69064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纸制品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纸制品加工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纸制品加工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华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7.02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7.02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7.0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1319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