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正通塑业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730520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5730520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宋伟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管道管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-U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通信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件）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11-25T01:28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