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嘉兴正通塑业科技有限公司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>
          <w:rFonts w:cs="宋体;SimSun" w:ascii="宋体;SimSun" w:hAnsi="宋体;SimSun"/>
          <w:sz w:val="24"/>
        </w:rPr>
        <w:t xml:space="preserve"> </w:t>
      </w:r>
      <w:bookmarkEnd w:id="0"/>
      <w:r>
        <w:rPr>
          <w:rFonts w:cs="宋体;SimSun" w:ascii="宋体;SimSun" w:hAnsi="宋体;SimSun"/>
          <w:sz w:val="24"/>
        </w:rPr>
        <w:t>0666-2020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50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3987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Q勾选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4410" cy="3663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11.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嘉兴正通塑业科技有限公司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0666-2020-E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5220" cy="414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4400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33170" cy="4546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0.11.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1-25T01:09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