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嘉兴正通塑业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E/ ZTSY-SC-2020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E/ZHSY-CX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GB/T 24001-2016idtISO 14001:201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80720" cy="34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范围与企业经营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32385</wp:posOffset>
                  </wp:positionV>
                  <wp:extent cx="1304290" cy="7956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原因： 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24T06:14:00Z</dcterms:modified>
  <cp:revision>80</cp:revision>
  <dc:subject/>
  <dc:title>管理体系文件审查表</dc:title>
</cp:coreProperties>
</file>