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/>
        <w:t>玫德雅昌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2339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11-23T06:44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